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0"/>
      </w:tblGrid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 до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,</w:t>
            </w:r>
          </w:p>
        </w:tc>
      </w:tr>
      <w:tr>
        <w:trPr>
          <w:trHeight w:val="690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а также их супругов и несовершеннолетних детей за период с 1 января 2018 г. по 31 декабря 2018г.,                                                  размещаемые на официальном сайте 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порядке, утвержденном Указом Президента Российской Федерации от 08 июля 2013 г. №61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лица, чьи сведения ра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18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оводство 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яббаров Азат Галимзя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836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AV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88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аев Рустем Абдулхак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Немаева Л.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24/2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90-0000010 (Газ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41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Немаев Р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Ж 2717-230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97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йнуллина Ада Евген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12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06/10000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ин Артем Пет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Костин П.П., Костина Л.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01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Филимонов Л.М., Филимонов К.Л., Костина А.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25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есаренко Алексе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58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1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бич Евгени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Кудряшова М.С., Кудряшова С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26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Mitsubishi Outland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3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тин Линар Рифкат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0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ппара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ртазина Диля Ильд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398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енкина Лиди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83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зиева Лилия Заг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(Хазиева О.А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инв З.Х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иев Э.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7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тов Сергей Евген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Astra 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,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24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5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бков Олег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атериально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21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волжанка 4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 F60FET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автомобилям 8213А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2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еретдинова Лилия Мар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администрирования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62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йфутдинова Ольг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отдела материаль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o stepwe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2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метова Айназ Равил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74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адиева Лейсан Рашид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08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паева Светла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3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9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нгатуллина Альбина Памиро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 – экспер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26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2/5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лазутдинова Альбина Рафк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финансово-эконом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586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ого совершена сделка по приобретению квартиры, является доход полученный в порядке дарения денежных средств от родителей (Гилазутдинова Р.Н. и Гилазутдиновой О.Н.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Шавыра</dc:creator>
  <dc:description/>
  <cp:keywords/>
  <dc:language>en-US</dc:language>
  <cp:lastModifiedBy>Aliakberova</cp:lastModifiedBy>
  <cp:lastPrinted>2019-05-06T11:00:00Z</cp:lastPrinted>
  <dcterms:modified xsi:type="dcterms:W3CDTF">2019-05-08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